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TeilnehmerInnen haben Interesse an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Vom Arpanet zum Internet/WWW</w:t>
      </w:r>
    </w:p>
    <w:p>
      <w:pPr>
        <w:pStyle w:val="Normal"/>
        <w:rPr/>
      </w:pPr>
      <w:r>
        <w:rPr/>
        <w:tab/>
        <w:t>Sicherheit/Unsicherheit</w:t>
      </w:r>
    </w:p>
    <w:p>
      <w:pPr>
        <w:pStyle w:val="Normal"/>
        <w:rPr/>
      </w:pPr>
      <w:r>
        <w:rPr/>
        <w:tab/>
        <w:t>WLAN, WPA</w:t>
      </w:r>
    </w:p>
    <w:p>
      <w:pPr>
        <w:pStyle w:val="Normal"/>
        <w:rPr/>
      </w:pPr>
      <w:r>
        <w:rPr/>
        <w:tab/>
        <w:t>öffentlicher Zugang vs. Verantwortung/Haf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Urheberrechte in der Informationsgesellschaft schüt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sharing als neue Art Kultur; +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antwortung von Informatikern/Ingenieuren für Menschenleben (billiger aus Kosten der Sicherheit) (Unterschied: billig – preiswert); HichTec und Gier / für Klima und Arbeitsplätze; +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heberrecht – wie Umgehen mit Gefühl für richtig und falsch vs. nützlich und bequem; +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quemlichkeit vs. Sicherheit; </w:t>
      </w:r>
      <w:r>
        <w:rPr>
          <w:i/>
        </w:rPr>
        <w:t>wem nützt d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ratsdatenspeiche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isgabe von persönlichen Daten in sozialen Netzwerken; +1</w:t>
      </w:r>
    </w:p>
    <w:p>
      <w:pPr>
        <w:pStyle w:val="Normal"/>
        <w:rPr/>
      </w:pPr>
      <w:r>
        <w:rPr/>
        <w:tab/>
        <w:t>rechtliche Situation USA vs. 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k in Entwicklungsländern; Bsp. OLPC = 100$ Lap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ssen von Leuten über Informatik allgemein und Datenschutz spezi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nbedürfnisse von Strafverfolgern vs. Privatsphäre von BürgerInnen; +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gang mit Informationstechnik? Jugend überholt Ältere? Kinder tricksen Eltern aus; Eltern predigen Jugendlichen Datenschu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n man Informationstechnik und Gesellschaft noch trennen? Noch Mitglied der Gesellschaft ohne IT? Beschleunig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ssen von Leuten über Informat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zeptanz von Technologien; Nutzen nachvollzieh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 welchem Altern sollte jungen Menschen das Internet (WWW) zugänglich gemacht wer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gging das Ausdruckmittel der Generation, um auf Missstände hinzuweis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bau von Zweitidentitäten; ab wann gefährlich? (virtuell/real Selbstüberschätzung) für denjenigen Selbst, Sucht; virtuelle Spielwelten; Aufsicht für Leute; +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tag abhängig von IT? Was, wenn was nicht funktioniert?; +1</w:t>
      </w:r>
    </w:p>
    <w:p>
      <w:pPr>
        <w:pStyle w:val="Normal"/>
        <w:rPr/>
      </w:pPr>
      <w:r>
        <w:rPr/>
        <w:t>Ausfall IT bedeutet für Firmen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hat Informationstechnik unser Zusammenleben / unsere Kontakte verände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dert IT den Generationskonflikt? Entschärft es ihn? gegenseitiges Verständ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rammeln von Firmennetzen / Honeypots / rechtliche Probleme / Miss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hängigkeit vom Internet</w:t>
      </w:r>
    </w:p>
    <w:p>
      <w:pPr>
        <w:pStyle w:val="Normal"/>
        <w:rPr/>
      </w:pPr>
      <w:r>
        <w:rPr/>
        <w:tab/>
        <w:t>Vertrauenswürdigkeit von Inhalten</w:t>
      </w:r>
    </w:p>
    <w:p>
      <w:pPr>
        <w:pStyle w:val="Normal"/>
        <w:rPr/>
      </w:pPr>
      <w:r>
        <w:rPr/>
        <w:tab/>
        <w:t>Umgang mit Ma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er und Jugendliche: Umgang mit Computer / (Gewalt)Spiele; Verantwortung der Eltern; Jugendschutz vs. Selbstbestimmung; +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wendigkeit, private Daten zentral abzuspeichern? (Bsp. neue Ausweise und Fingerabdrück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sfreiheit vs. Urheberrecht; Internetsperren, Zens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k, IT, Datenschutz ... in der Schule; +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nschutz juristi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seiten in der Schule sper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ahnung IT und Alltag ... bis zu Cyborgs; +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neue Medien in den alten Medien dargestell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bei Internetentwicklung Konstanten, was ist Hype (Secondlif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brauchsmöglichkeiten von meinen Daten im Internet; +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kann man mit dem Internet anrich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s Politik Regeln erlassen, um Gesellschaft vor IT zu schützen; Netzneutralität; Hackerparagraf; Grenzen zu anderen Freiheiten; wo sind Regeln sinnv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Source Commun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chwinden von alten Medien durch neue: Audio on demand, RSS feeds, everything on dem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 – strukturelle Auswirkungen auf Gesellsch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 – wo geht’s h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 – Technology Assess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ben wir, um bloggen zu können, oder bloggen wir, um leben zu kön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eks and nerds are guys; how about wo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Welt spricht über Hacker, Cracker, ... Niemand spricht über die wirklichen Cyberkrimine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ssen der Gesellschaft über Informat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ule: Informatik lernen oder Umgang mit MS Office? Wie viel und was muss beigebracht werden?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ch der chronologischen Erfassung nun 3 inhaltliche Sortierungen von StudentInne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ahmenbedingungen/Allgemein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68" w:firstLine="348"/>
        <w:rPr/>
      </w:pPr>
      <w:r>
        <w:rPr/>
        <w:t>Konstanten/ Hypes bei Internetentwicklung (Secondlife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u w:val="single"/>
        </w:rPr>
      </w:pPr>
      <w:r>
        <w:rPr>
          <w:u w:val="single"/>
        </w:rPr>
        <w:t>Datenschutz/-sicherhei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rPr/>
      </w:pPr>
      <w:r>
        <w:rPr/>
        <w:t xml:space="preserve">Juristische Aspekte des Datenschutzes </w:t>
      </w:r>
      <w:r>
        <w:rPr>
          <w:i/>
        </w:rPr>
        <w:t>(+ ZDF-Do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u w:val="single"/>
        </w:rPr>
      </w:pPr>
      <w:r>
        <w:rPr>
          <w:u w:val="single"/>
        </w:rPr>
        <w:t>Urheberrech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rPr/>
      </w:pPr>
      <w:r>
        <w:rPr/>
        <w:t>Schutz in Informationsgesellschaft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wie Umgehen mit Gefühl für richtig und falsch vs. nützlich und beque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u w:val="single"/>
        </w:rPr>
      </w:pPr>
      <w:r>
        <w:rPr>
          <w:u w:val="single"/>
        </w:rPr>
        <w:t>Kriminalitätsbekämpfung und Kriminalität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Sinn oder Unsinn - Vorratsdatenspeicherung, Bundestrojaner… Schäuble vs. Privatsphäre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Notwendigkeit, private Daten zentral abzuspeichern? (Bsp. neue Ausweise und Fingerabdrücke)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Hackerparagraf</w:t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tik und Individuu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6" w:hanging="0"/>
        <w:rPr/>
      </w:pPr>
      <w:r>
        <w:rPr/>
        <w:t>Billig oder sicher? - Verantwortung von Informatiker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u w:val="single"/>
        </w:rPr>
      </w:pPr>
      <w:r>
        <w:rPr>
          <w:u w:val="single"/>
        </w:rPr>
        <w:t>verantwortungsvoller Umgang des Einzelnen mit Informati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rPr/>
      </w:pPr>
      <w:r>
        <w:rPr/>
        <w:t>Allgemeinbildung über Informatik und Datenschutz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Auftrag der Schule – Informatik, MS Office oder Auto fahren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08" w:firstLine="708"/>
        <w:rPr/>
      </w:pPr>
      <w:r>
        <w:rPr/>
        <w:t>Zugang junger Menschen zum WWW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Gefahren und Selbstüberschätzung durch Zweitidentitäten und virtuelle Spielwelten? Schutz durch Geset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u w:val="single"/>
        </w:rPr>
      </w:pPr>
      <w:r>
        <w:rPr>
          <w:u w:val="single"/>
        </w:rPr>
        <w:t>Interesse des Einzelnen am Datenschut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rPr/>
      </w:pPr>
      <w:r>
        <w:rPr/>
        <w:t>WLAN, WPA - Bequemlichkeit vs. Sicherheit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öffentlicher Zugang vs. Verantwortung/Haftung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Soziale Netzwerke, rechtliche Situation USA und EU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Blogging - das Ausdruckmittel der Generation, um auf Missstände hinzuweisen oder sich selbst darzustell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ziale Aspekte (Nutzer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u w:val="single"/>
        </w:rPr>
      </w:pPr>
      <w:r>
        <w:rPr>
          <w:u w:val="single"/>
        </w:rPr>
        <w:t>Familie und Freund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16" w:hanging="0"/>
        <w:rPr/>
      </w:pPr>
      <w:r>
        <w:rPr/>
        <w:t>Umgang von Kindern und Jugendlichen mit Computern, (Gewalt)Spiele - Verantwortung der ahnungslosen Eltern, auch in Bezug auf Datenschutz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Jugendschutz vs. Selbstbestimmung, Webseiten in der Schule sperren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u w:val="single"/>
        </w:rPr>
      </w:pPr>
      <w:r>
        <w:rPr>
          <w:u w:val="single"/>
        </w:rPr>
        <w:t>Generationen, gesellschaftliche Grupp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708"/>
        <w:rPr/>
      </w:pPr>
      <w:r>
        <w:rPr/>
        <w:t>Informatik und Geschlechterrol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0"/>
        <w:rPr/>
      </w:pPr>
      <w:r>
        <w:rPr/>
        <w:t>Trennung Informationstechnik und Gesellschaft noch möglich? Möglichkeit gesellschaftlicher Partizipation ohne IT?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Fördert IT den Generationskonflikt? Entschärft es ihn? - Gegenseitiges Verständnis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Filesharing als neue Art Kul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u w:val="single"/>
        </w:rPr>
      </w:pPr>
      <w:r>
        <w:rPr>
          <w:u w:val="single"/>
        </w:rPr>
        <w:t>Gesellschaft insgesam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rPr/>
      </w:pPr>
      <w:r>
        <w:rPr/>
        <w:t>Akzeptanz und Nutzen von Technologien, Beschleunigung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Wie hat Informationstechnik unser Zusammenleben / unsere Kontakte verändert?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u w:val="single"/>
        </w:rPr>
      </w:pPr>
      <w:r>
        <w:rPr/>
        <w:t>Grenzen zu anderen Freiheiten (Pressefreiheit…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16" w:hanging="0"/>
        <w:rPr/>
      </w:pPr>
      <w:r>
        <w:rPr/>
        <w:t>Muss Politik Regeln erlassen, um Gesellschaft vor IT zu schützen (wo sind Regeln sinnvoll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u w:val="single"/>
        </w:rPr>
      </w:pPr>
      <w:r>
        <w:rPr>
          <w:u w:val="single"/>
        </w:rPr>
        <w:t>Glob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rPr/>
      </w:pPr>
      <w:r>
        <w:rPr/>
        <w:t>Informatik in Entwicklungsländern; Bsp. OLPC = 100$ Lap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tionen, Macht und Interesse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firstLine="708"/>
        <w:rPr/>
      </w:pPr>
      <w:r>
        <w:rPr/>
        <w:t>Informationsfreiheit vs. Urheberrecht, Internetsperren, Zensur, Netzneutralität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Abhängigkeit des Einzelnen vom Internet, was kann man mit dem Internet anrichten? – wer die Inhalte bestimmt, hat die Macht?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Missbrauchsmöglichkeiten von persönlichen Daten im Internet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„</w:t>
      </w:r>
      <w:r>
        <w:rPr/>
        <w:t>Neue“ und „alte“ Medien – miteinander oder gegeneinander?</w:t>
      </w:r>
    </w:p>
    <w:p>
      <w:pPr>
        <w:pStyle w:val="Normal"/>
        <w:tabs>
          <w:tab w:val="clear" w:pos="142"/>
          <w:tab w:val="left" w:pos="570" w:leader="none"/>
        </w:tabs>
        <w:rPr/>
      </w:pPr>
      <w:r>
        <w:rPr/>
        <w:tab/>
      </w:r>
    </w:p>
    <w:p>
      <w:pPr>
        <w:pStyle w:val="Normal"/>
        <w:ind w:left="708" w:firstLine="708"/>
        <w:rPr/>
      </w:pPr>
      <w:r>
        <w:rPr/>
        <w:t>Open Source Commun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irtschaft und Umwel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firstLine="708"/>
        <w:rPr/>
      </w:pPr>
      <w:r>
        <w:rPr/>
        <w:t>Alltag abhängig von IT (bz. auf Wirtschaft)?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„</w:t>
      </w:r>
      <w:r>
        <w:rPr/>
        <w:t>Verrammeln“ von Firmennetzen / Honeypots / rechtliche Probleme / Missinform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rPr/>
      </w:pPr>
      <w:r>
        <w:rPr/>
        <w:t>Hacker, Cracker = Cyberkriminel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Horror)Visionen und Vorbehalt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firstLine="708"/>
        <w:rPr/>
      </w:pPr>
      <w:r>
        <w:rPr/>
        <w:t>Verzahnung IT und Alltag ... bis zu Cyborgs, Technologieabschätzung-TA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KI – strukturelle Auswirkungen auf Gesellschaft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Marcus Schüler</w:t>
      </w:r>
    </w:p>
    <w:p>
      <w:pPr>
        <w:pStyle w:val="Standa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Standa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Wirken von Informatik/IT auf Menschen</w:t>
      </w:r>
    </w:p>
    <w:p>
      <w:pPr>
        <w:pStyle w:val="Standa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tanda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nder im Schulalter</w:t>
      </w:r>
    </w:p>
    <w:p>
      <w:pPr>
        <w:pStyle w:val="Standa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-Umgang mit Computer / (Gewalt)Spiele; Verantwortung der Eltern; Jugendschutz vs. </w:t>
      </w:r>
    </w:p>
    <w:p>
      <w:pPr>
        <w:pStyle w:val="Standa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Selbstbestimmung;</w:t>
      </w:r>
    </w:p>
    <w:p>
      <w:pPr>
        <w:pStyle w:val="Standa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-Ab welchem Altern sollte jungen Menschen das Internet (WWW) zugänglich gemacht</w:t>
      </w:r>
    </w:p>
    <w:p>
      <w:pPr>
        <w:pStyle w:val="Standa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werden?</w:t>
      </w:r>
    </w:p>
    <w:p>
      <w:pPr>
        <w:pStyle w:val="Standa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Schulen</w:t>
      </w:r>
    </w:p>
    <w:p>
      <w:pPr>
        <w:pStyle w:val="Standa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-Sollten Webseiten in der Schule gesperrt werden?</w:t>
      </w:r>
    </w:p>
    <w:p>
      <w:pPr>
        <w:pStyle w:val="Standa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-Informatik lernen oder nur Umgang mit MS Office? Wie viel und was sollte beigebracht</w:t>
      </w:r>
    </w:p>
    <w:p>
      <w:pPr>
        <w:pStyle w:val="Standa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werden?</w:t>
      </w:r>
    </w:p>
    <w:p>
      <w:pPr>
        <w:pStyle w:val="Standa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</w:t>
      </w:r>
      <w:r>
        <w:rPr>
          <w:rFonts w:cs="Arial" w:ascii="Arial" w:hAnsi="Arial"/>
          <w:sz w:val="20"/>
          <w:szCs w:val="20"/>
        </w:rPr>
        <w:t>-Informatik, IT und Datenschutz in der Schule</w:t>
      </w:r>
    </w:p>
    <w:p>
      <w:pPr>
        <w:pStyle w:val="Standa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unge Generation</w:t>
      </w:r>
    </w:p>
    <w:p>
      <w:pPr>
        <w:pStyle w:val="Standa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-Filesharing als neue Art Kultur</w:t>
      </w:r>
    </w:p>
    <w:p>
      <w:pPr>
        <w:pStyle w:val="Standa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-Blogging das Ausdruckmittel der Generation, um auf Missstände hinzuweisen?</w:t>
      </w:r>
    </w:p>
    <w:p>
      <w:pPr>
        <w:pStyle w:val="Standa"/>
        <w:widowControl w:val="false"/>
        <w:tabs>
          <w:tab w:val="clear" w:pos="142"/>
          <w:tab w:val="left" w:pos="99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-Leben wir, um bloggen zu können, oder bloggen wir, um leben zu können</w:t>
      </w:r>
    </w:p>
    <w:p>
      <w:pPr>
        <w:pStyle w:val="Standa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-Aufbau von Zweitidentitäten; ab wann gefährlich? </w:t>
      </w:r>
      <w:r>
        <w:rPr>
          <w:rFonts w:cs="Arial" w:ascii="Arial" w:hAnsi="Arial"/>
          <w:i/>
          <w:iCs/>
          <w:sz w:val="20"/>
          <w:szCs w:val="20"/>
        </w:rPr>
        <w:t xml:space="preserve">(virtuell/real Selbstüberschätzung) </w:t>
      </w:r>
    </w:p>
    <w:p>
      <w:pPr>
        <w:pStyle w:val="Standa"/>
        <w:widowControl w:val="false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ab/>
        <w:t xml:space="preserve">    </w:t>
      </w:r>
      <w:r>
        <w:rPr>
          <w:rFonts w:cs="Arial" w:ascii="Arial" w:hAnsi="Arial"/>
          <w:sz w:val="20"/>
          <w:szCs w:val="20"/>
        </w:rPr>
        <w:t xml:space="preserve"> -Sucht</w:t>
      </w:r>
    </w:p>
    <w:p>
      <w:pPr>
        <w:pStyle w:val="Standa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-virtuelle Spielwelten</w:t>
      </w:r>
    </w:p>
    <w:p>
      <w:pPr>
        <w:pStyle w:val="Standa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-Aufsicht für Leute</w:t>
      </w:r>
    </w:p>
    <w:p>
      <w:pPr>
        <w:pStyle w:val="Standa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 zwischenmenschlichen Leben</w:t>
      </w:r>
    </w:p>
    <w:p>
      <w:pPr>
        <w:pStyle w:val="Standa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Generationskonflikt</w:t>
      </w:r>
    </w:p>
    <w:p>
      <w:pPr>
        <w:pStyle w:val="Standa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-Umgang mit Informationstechnik? Jugend überholt Ältere? Kinder tricksen Eltern aus;</w:t>
      </w:r>
    </w:p>
    <w:p>
      <w:pPr>
        <w:pStyle w:val="Standa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     Eltern predigen Jugendlichen Datenschutz</w:t>
      </w:r>
    </w:p>
    <w:p>
      <w:pPr>
        <w:pStyle w:val="Standa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</w:t>
      </w:r>
      <w:r>
        <w:rPr>
          <w:rFonts w:cs="Arial" w:ascii="Arial" w:hAnsi="Arial"/>
          <w:sz w:val="20"/>
          <w:szCs w:val="20"/>
        </w:rPr>
        <w:t>-Fördert IT den Generationskonflikt? Entschärft es ihn? gegenseitiges Verständnis</w:t>
      </w:r>
    </w:p>
    <w:p>
      <w:pPr>
        <w:pStyle w:val="Standa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-Wie hat Informationstechnik unser Zusammenleben / unsere Kontakte verändert?</w:t>
      </w:r>
    </w:p>
    <w:p>
      <w:pPr>
        <w:pStyle w:val="Standa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</w:t>
      </w:r>
      <w:r>
        <w:rPr>
          <w:rFonts w:cs="Arial" w:ascii="Arial" w:hAnsi="Arial"/>
          <w:sz w:val="20"/>
          <w:szCs w:val="20"/>
        </w:rPr>
        <w:t>-Geeks and Nerds are guys; how about women?</w:t>
      </w:r>
    </w:p>
    <w:p>
      <w:pPr>
        <w:pStyle w:val="Standa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-Verantwortung von Informatikern/Ingenieuren für Menschenleben </w:t>
      </w:r>
      <w:r>
        <w:rPr>
          <w:rFonts w:cs="Arial" w:ascii="Arial" w:hAnsi="Arial"/>
          <w:i/>
          <w:iCs/>
          <w:sz w:val="20"/>
          <w:szCs w:val="20"/>
        </w:rPr>
        <w:t>(billiger auf Kosten der</w:t>
      </w:r>
    </w:p>
    <w:p>
      <w:pPr>
        <w:pStyle w:val="Standa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ab/>
        <w:t xml:space="preserve">  Sicherheit) (Unterschied: billig – preiswert); </w:t>
      </w:r>
    </w:p>
    <w:p>
      <w:pPr>
        <w:pStyle w:val="Standa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 xml:space="preserve">     -</w:t>
      </w:r>
      <w:r>
        <w:rPr>
          <w:rFonts w:cs="Arial" w:ascii="Arial" w:hAnsi="Arial"/>
          <w:sz w:val="20"/>
          <w:szCs w:val="20"/>
        </w:rPr>
        <w:t>HighTec und Gier vs. Klima und Arbeitsplätze;</w:t>
      </w:r>
    </w:p>
    <w:p>
      <w:pPr>
        <w:pStyle w:val="Standa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Wirken von Informatik/IT auf die Wirtschaft</w:t>
      </w:r>
    </w:p>
    <w:p>
      <w:pPr>
        <w:pStyle w:val="Standa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tanda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Kann man Informationstechnik und Gesellschaft noch trennen? Ist man noch Mitglied der</w:t>
      </w:r>
    </w:p>
    <w:p>
      <w:pPr>
        <w:pStyle w:val="Standa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sellschaft ohne IT?</w:t>
      </w:r>
    </w:p>
    <w:p>
      <w:pPr>
        <w:pStyle w:val="Standa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lltag abhängig von IT? Was, wenn was nicht funktioniert?</w:t>
      </w:r>
    </w:p>
    <w:p>
      <w:pPr>
        <w:pStyle w:val="Standa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Abhängigkeit vom Internet</w:t>
      </w:r>
    </w:p>
    <w:p>
      <w:pPr>
        <w:pStyle w:val="Standa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Ausfall IT bedeutet für Firmen ...</w:t>
      </w:r>
    </w:p>
    <w:p>
      <w:pPr>
        <w:pStyle w:val="Standa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Verrammeln von Firmennetzen / Honeypots / rechtliche Probleme / Missinformation</w:t>
      </w:r>
    </w:p>
    <w:p>
      <w:pPr>
        <w:pStyle w:val="Standa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Entwicklung von IT/Informatik</w:t>
      </w:r>
    </w:p>
    <w:p>
      <w:pPr>
        <w:pStyle w:val="Standa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tanda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Medien</w:t>
      </w:r>
    </w:p>
    <w:p>
      <w:pPr>
        <w:pStyle w:val="Standa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Wie neue Medien in den alten Medien dargestellt?</w:t>
      </w:r>
    </w:p>
    <w:p>
      <w:pPr>
        <w:pStyle w:val="Standa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Verschwinden von alten Medien durch neue: Audio on demand, RSS feeds, everything</w:t>
      </w:r>
    </w:p>
    <w:p>
      <w:pPr>
        <w:pStyle w:val="Standa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on demand</w:t>
        <w:tab/>
      </w:r>
    </w:p>
    <w:p>
      <w:pPr>
        <w:pStyle w:val="Standa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-K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anda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strukturelle Auswirkungen auf Gesellschaft</w:t>
      </w:r>
    </w:p>
    <w:p>
      <w:pPr>
        <w:pStyle w:val="Standa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wo geht’s hin?</w:t>
      </w:r>
    </w:p>
    <w:p>
      <w:pPr>
        <w:pStyle w:val="Standa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TA - Technology Assessment</w:t>
      </w:r>
    </w:p>
    <w:p>
      <w:pPr>
        <w:pStyle w:val="Standa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Verahnung IT und Alltag ... bis zu Cyborgs;</w:t>
      </w:r>
    </w:p>
    <w:p>
      <w:pPr>
        <w:pStyle w:val="Standa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-Informatik in Entwicklungsländern; </w:t>
      </w:r>
      <w:r>
        <w:rPr>
          <w:rFonts w:cs="Arial" w:ascii="Arial" w:hAnsi="Arial"/>
          <w:i/>
          <w:iCs/>
          <w:sz w:val="20"/>
          <w:szCs w:val="20"/>
        </w:rPr>
        <w:t>(OLPC = 100$ Laptop)</w:t>
      </w:r>
    </w:p>
    <w:p>
      <w:pPr>
        <w:pStyle w:val="Standa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-Was bei Internetentwicklung Konstanten, was ist Hype </w:t>
      </w:r>
      <w:r>
        <w:rPr>
          <w:rFonts w:cs="Arial" w:ascii="Arial" w:hAnsi="Arial"/>
          <w:i/>
          <w:iCs/>
          <w:sz w:val="20"/>
          <w:szCs w:val="20"/>
        </w:rPr>
        <w:t>(Secondlife)</w:t>
      </w:r>
    </w:p>
    <w:p>
      <w:pPr>
        <w:pStyle w:val="Standa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anda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Datenschutz</w:t>
      </w:r>
    </w:p>
    <w:p>
      <w:pPr>
        <w:pStyle w:val="Standa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tanda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Missbrauchsmöglichkeiten von meinen Daten im Internet; </w:t>
      </w:r>
    </w:p>
    <w:p>
      <w:pPr>
        <w:pStyle w:val="Standa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-Preisgabe von persönlichen Daten in sozialen Netzwerken; </w:t>
      </w:r>
      <w:r>
        <w:rPr>
          <w:rFonts w:cs="Arial" w:ascii="Arial" w:hAnsi="Arial"/>
          <w:i/>
          <w:iCs/>
          <w:sz w:val="20"/>
          <w:szCs w:val="20"/>
        </w:rPr>
        <w:t>(Rechtliche Situation USA vs. EU)</w:t>
      </w:r>
    </w:p>
    <w:p>
      <w:pPr>
        <w:pStyle w:val="Standa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Wissen von Leuten über Informatik allgemein und Datenschutz speziell</w:t>
      </w:r>
    </w:p>
    <w:p>
      <w:pPr>
        <w:pStyle w:val="Standa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-Notwendigkeit, private Daten zentral abzuspeichern?</w:t>
      </w:r>
      <w:r>
        <w:rPr>
          <w:rFonts w:cs="Arial" w:ascii="Arial" w:hAnsi="Arial"/>
          <w:i/>
          <w:iCs/>
          <w:sz w:val="20"/>
          <w:szCs w:val="20"/>
        </w:rPr>
        <w:t xml:space="preserve"> (neue Ausweise und  Fingerabdrücke)</w:t>
      </w:r>
    </w:p>
    <w:p>
      <w:pPr>
        <w:pStyle w:val="Standa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Open Source Communities</w:t>
      </w:r>
    </w:p>
    <w:p>
      <w:pPr>
        <w:pStyle w:val="Standa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Juristische Aspekte des Datenschutz</w:t>
      </w:r>
    </w:p>
    <w:p>
      <w:pPr>
        <w:pStyle w:val="Standa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Rechtliche Aspekte Informatik/IT</w:t>
      </w:r>
    </w:p>
    <w:p>
      <w:pPr>
        <w:pStyle w:val="Standa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tanda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Urheberrechte</w:t>
      </w:r>
    </w:p>
    <w:p>
      <w:pPr>
        <w:pStyle w:val="Standa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Wie Urheberrechte in der Informationsgesellschaft geschützt werden</w:t>
      </w:r>
    </w:p>
    <w:p>
      <w:pPr>
        <w:pStyle w:val="Standa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Wie Umgehen mit Gefühl für richtig und falsch vs. nützlich und bequem</w:t>
      </w:r>
    </w:p>
    <w:p>
      <w:pPr>
        <w:pStyle w:val="Standa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Informationsfreiheit vs. Urheberrecht; Internetsperren, Zensur</w:t>
      </w:r>
    </w:p>
    <w:p>
      <w:pPr>
        <w:pStyle w:val="Standa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lle Welt spricht über Hacker, Cracker, ... Niemand spricht über die wirklichen Cyberkriminellen</w:t>
      </w:r>
    </w:p>
    <w:p>
      <w:pPr>
        <w:pStyle w:val="Standa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Was kann man mit dem Internet anrichten?</w:t>
      </w:r>
    </w:p>
    <w:p>
      <w:pPr>
        <w:pStyle w:val="Standa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Muss Politik Regeln erlassen, um Gesellschaft vor IT zu schützen; Netzneutralität;</w:t>
      </w:r>
    </w:p>
    <w:p>
      <w:pPr>
        <w:pStyle w:val="Standa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ckerparagraf; Grenzen zu anderen Freiheiten; wo sind Regeln sinnvoll</w:t>
      </w:r>
    </w:p>
    <w:p>
      <w:pPr>
        <w:pStyle w:val="Standa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Datenbedürfnisse von Strafverfolgern vs. Privatsphäre von BürgerInnen;</w:t>
      </w:r>
    </w:p>
    <w:p>
      <w:pPr>
        <w:pStyle w:val="Standa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nstiges</w:t>
      </w:r>
    </w:p>
    <w:p>
      <w:pPr>
        <w:pStyle w:val="Standa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kzeptanz von Technologien; Nutzen nachvollziehbar</w:t>
      </w:r>
    </w:p>
    <w:p>
      <w:pPr>
        <w:pStyle w:val="Standa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Bequemlichkeit vs. Sicherheit; wem nützt das?</w:t>
      </w:r>
    </w:p>
    <w:p>
      <w:pPr>
        <w:pStyle w:val="Standa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55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Bitte in jExam einschreiben – falls Schein erworben werden so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uG-Termine und Themen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4. Intro; Themensammlung durch TeilnehmerIn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4. Themengliederung durch 3 StudentInnen; Informatik, Gesellschaft, 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4. Tenshi Hara: Business continuity, desaster recovery plan (20 m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4. Prinzipielle Fehlerhaftigkeit; Modellierung; Verletzlichkeit der Gesellschaft (Thesen des Buchs von 198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 BSIG-E Diskussion auf der Basis der Bundestagsdrucksachen 16/11967 und 16/12225 sowie eines Entwurfs einer Stellungnahme für den Innenausschuss des Dt. Bundest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5. Bericht aus der Bundestagsausschusssitzung; Jan Wulfes: Verantwortung (15 Minuten Gedanken äußern; dann Feedback von andern)</w:t>
      </w:r>
    </w:p>
    <w:p>
      <w:pPr>
        <w:pStyle w:val="Normal"/>
        <w:rPr/>
      </w:pPr>
      <w:r>
        <w:rPr/>
        <w:t>Meike Zehlike: Verantwor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5. Verantwortung: Lexikonauszug; Teller, Parnas, Grove, GI, Asim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5. Maria Weida: </w:t>
      </w:r>
      <w:r>
        <w:rPr>
          <w:lang w:bidi="de-DE"/>
        </w:rPr>
        <w:t>Über Soziologie, Technik und die mögliche interdisziplinäre Zusammenarbeit von Informatikern und Soziologen (</w:t>
      </w:r>
      <w:r>
        <w:rPr/>
        <w:t>Vortrag + Diskuss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6. Prioritätsregelungen im juristischen Bereich; Prioritätsregelungen im Datenschutzrecht; Einstieg ins BDS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6. Was sollte in einem Datenschutzgesetz geregelt werden? Verbot mit Erlaubnisvorbehalt; Auskunftsanspruch; Normadressaten (auch Privatpersonen?); Zweckbindung; BDSG §§ bis 4g, Rest als Hausaufgabe, zumindest über das Fettgedruckte nachzuden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6. Besprechung Hausaufgabe: BDSG durchlesen, Fragen dazu;</w:t>
      </w:r>
    </w:p>
    <w:p>
      <w:pPr>
        <w:pStyle w:val="Normal"/>
        <w:rPr/>
      </w:pPr>
      <w:r>
        <w:rPr/>
        <w:t>Katja Haberland: Entwicklungsländer (Vortrag + Diskussion) (Verantwortung entwickelter Länd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6. Christoph Wagner: Kinderpornografie revisi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7. </w:t>
      </w:r>
      <w:r>
        <w:rPr>
          <w:lang w:val="en-US" w:eastAsia="en-US"/>
        </w:rPr>
        <w:t>Benimmregeln für Roboter 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>Open Source; (Software-)Paten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>Informatik und Behinder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14.7. Videointerviews zu geisteswissenschaftlichen Aspekten der Informatik </w:t>
      </w:r>
    </w:p>
    <w:p>
      <w:pPr>
        <w:pStyle w:val="Normal"/>
        <w:rPr>
          <w:spacing w:val="-20"/>
          <w:lang w:val="en-US" w:eastAsia="en-US"/>
        </w:rPr>
      </w:pPr>
      <w:r>
        <w:rPr>
          <w:spacing w:val="-20"/>
          <w:lang w:val="en-US" w:eastAsia="en-US"/>
        </w:rPr>
        <w:t>Geschlechtsspezifischer Umgang mit Informationstechnik 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ukunftsdiskussion: Was kommt von alleine? Was würden wir uns wünschen? Was können wir wie beeinflussen? Bsp.: Piratenparte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nstige Arbeit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Univers 45 Light">
    <w:altName w:val="Cambri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/>
      <w:numPr>
        <w:ilvl w:val="1"/>
        <w:numId w:val="1"/>
      </w:numPr>
      <w:suppressAutoHyphens w:val="false"/>
      <w:spacing w:lineRule="exact" w:line="340" w:before="300" w:after="160"/>
      <w:outlineLvl w:val="1"/>
    </w:pPr>
    <w:rPr>
      <w:rFonts w:ascii="Times" w:hAnsi="Times" w:eastAsia="Times New Roman" w:cs="Times New Roman"/>
      <w:kern w:val="0"/>
      <w:sz w:val="28"/>
      <w:szCs w:val="20"/>
      <w:lang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">
    <w:name w:val="WW-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tanda">
    <w:name w:val="Stan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de-DE" w:eastAsia="zh-CN"/>
    </w:rPr>
  </w:style>
  <w:style w:type="paragraph" w:styleId="Kommentartext">
    <w:name w:val="Kommentartext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sz w:val="20"/>
      <w:lang w:bidi="ar-SA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udbriefbetreffzeile">
    <w:name w:val="tud-brief_betreffzeile"/>
    <w:basedOn w:val="Normal"/>
    <w:qFormat/>
    <w:pPr>
      <w:suppressAutoHyphens w:val="false"/>
      <w:autoSpaceDE w:val="false"/>
      <w:spacing w:lineRule="exact" w:line="280" w:before="4876" w:after="280"/>
    </w:pPr>
    <w:rPr>
      <w:rFonts w:ascii="Univers 45 Light;Cambria" w:hAnsi="Univers 45 Light;Cambria" w:eastAsia="Times New Roman" w:cs="Times New Roman"/>
      <w:i/>
      <w:color w:val="000000"/>
      <w:sz w:val="2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5:08:00Z</dcterms:created>
  <dc:creator>Silvia Labuschke</dc:creator>
  <dc:description/>
  <cp:keywords/>
  <dc:language>en-US</dc:language>
  <cp:lastModifiedBy>Andreas Pfitzmann</cp:lastModifiedBy>
  <cp:lastPrinted>2009-05-26T17:07:00Z</cp:lastPrinted>
  <dcterms:modified xsi:type="dcterms:W3CDTF">2009-07-14T10:53:00Z</dcterms:modified>
  <cp:revision>112</cp:revision>
  <dc:subject/>
  <dc:title>6</dc:title>
</cp:coreProperties>
</file>