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ilnehmerInnen haben Interesse 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ind w:left="284" w:hanging="283"/>
        <w:rPr/>
      </w:pPr>
      <w:r>
        <w:rPr/>
        <w:t>Biometrie im Ausweis; allgemeiner: Schutz persönlicher Daten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ind w:left="284" w:hanging="283"/>
        <w:rPr/>
      </w:pPr>
      <w:r>
        <w:rPr/>
        <w:t>Anerkennung InformatikerIn in der Gesellschaft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ind w:left="284" w:hanging="283"/>
        <w:rPr/>
      </w:pPr>
      <w:r>
        <w:rPr/>
        <w:t>Strategisches Vorgehen gegen die Rechnergläubigkeit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ind w:left="284" w:hanging="283"/>
        <w:rPr/>
      </w:pPr>
      <w:r>
        <w:rPr/>
        <w:t>Kinder, ältere Leute, Behinderte ... und Informatiktechnik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ind w:left="284" w:hanging="283"/>
        <w:rPr/>
      </w:pPr>
      <w:r>
        <w:rPr/>
        <w:t>Informatik und Kommunikation, Erreichbarkeit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ind w:left="284" w:hanging="283"/>
        <w:rPr/>
      </w:pPr>
      <w:r>
        <w:rPr/>
        <w:t>Informatik und Kommunikationstechnik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ind w:left="284" w:hanging="283"/>
        <w:rPr/>
      </w:pPr>
      <w:r>
        <w:rPr/>
        <w:t>Auswirkung technischer Fortschritt auf die Gesellschaft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ind w:left="284" w:hanging="283"/>
        <w:rPr/>
      </w:pPr>
      <w:r>
        <w:rPr/>
        <w:t>Rolle der Informatik in der Wirtschaft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ind w:left="284" w:hanging="283"/>
        <w:rPr/>
      </w:pPr>
      <w:r>
        <w:rPr/>
        <w:t>Rückbau von Informatik, persönliche statt medial vermittelte Kommunikation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ind w:left="284" w:hanging="283"/>
        <w:rPr/>
      </w:pPr>
      <w:r>
        <w:rPr/>
        <w:t>IT als Ersatz für zwischenmenschliche Beziehungen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ind w:left="284" w:hanging="283"/>
        <w:rPr/>
      </w:pPr>
      <w:r>
        <w:rPr/>
        <w:t>Zeitgemäßer Informatik Unterricht an der Schule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ind w:left="284" w:hanging="283"/>
        <w:rPr/>
      </w:pPr>
      <w:r>
        <w:rPr/>
        <w:t>Einschränkungen der Informatik durch die Politik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ind w:left="284" w:hanging="283"/>
        <w:rPr/>
      </w:pPr>
      <w:r>
        <w:rPr/>
        <w:t>Einfluss von Informatik auf die Politik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ind w:left="284" w:hanging="283"/>
        <w:rPr/>
      </w:pPr>
      <w:r>
        <w:rPr/>
        <w:t>Ab wann sollten Kinder an Informatik und Informationstechnik herangeführt werden?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ind w:left="284" w:hanging="283"/>
        <w:rPr/>
      </w:pPr>
      <w:r>
        <w:rPr/>
        <w:t>Umgehen von Ignoranz gegenüber Informatik, z.B. gegenüber Datenschutz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ind w:left="284" w:hanging="283"/>
        <w:rPr/>
      </w:pPr>
      <w:r>
        <w:rPr/>
        <w:t>Virtuelles Abbild eines Menschen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ind w:left="284" w:hanging="283"/>
        <w:rPr/>
      </w:pPr>
      <w:r>
        <w:rPr/>
        <w:t>Einfluss IT auf persönliche Freiheit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ind w:left="284" w:hanging="283"/>
        <w:rPr/>
      </w:pPr>
      <w:r>
        <w:rPr/>
        <w:t>Einfluss Open Source Projekte auf die Wirtschaft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ind w:left="284" w:hanging="283"/>
        <w:rPr/>
      </w:pPr>
      <w:r>
        <w:rPr/>
        <w:t>Wird Open Source durch SW-Patente wirklich beeinflusst?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ind w:left="284" w:hanging="283"/>
        <w:rPr/>
      </w:pPr>
      <w:r>
        <w:rPr/>
        <w:t>Windows-Assistent macht mit mir, was er will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ind w:left="284" w:hanging="283"/>
        <w:rPr/>
      </w:pPr>
      <w:r>
        <w:rPr/>
        <w:t>Auswirkungen von IT auf Völkerverständigung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ind w:left="284" w:hanging="283"/>
        <w:rPr/>
      </w:pPr>
      <w:r>
        <w:rPr/>
        <w:t>Konsequenzen der Informationsflut auf menschliches Denken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ind w:left="284" w:hanging="283"/>
        <w:rPr/>
      </w:pPr>
      <w:r>
        <w:rPr/>
        <w:t>Personifizierung, virtuelle Charaktere werden (in Japan?) wie Menschen behandelt: Fanclub ..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ind w:left="284" w:hanging="283"/>
        <w:rPr/>
      </w:pPr>
      <w:r>
        <w:rPr/>
        <w:t>Leben im Netz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te in jExam einschreiben – falls Schein erworben werden s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uG-Termine und Themen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4. Themensammlung, vorläufige Themenvertei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 (ohne APf) Tobias König: SW-Pa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4. Nachdiskussion: SW-Patente vs. Urheberrechtsschutz; </w:t>
      </w:r>
    </w:p>
    <w:p>
      <w:pPr>
        <w:pStyle w:val="Normal"/>
        <w:rPr/>
      </w:pPr>
      <w:r>
        <w:rPr/>
        <w:t xml:space="preserve">         </w:t>
      </w:r>
      <w:r>
        <w:rPr/>
        <w:t>Nowak: Internet addiction (Vortrag 30 min) + ausführliche Disk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4. Begriffklärungen: „Informatik“, „Gesellschaft“, „und“; Anfang: Modell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Thalheim: Übertechnologis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5. (ohne APf) Fortsetzung Übertechnologisierung: Analyse der Wirkmechanismen in Abgrenzung zu den „moralischen“ Bewertu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5. (ohne APf, aber mit Stefan Köpsell) Wolfram Eberius: Buchvorstellung: Sind wir schlauer als wir denken;  Luxig: Open 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5. (ohne APf) Susanne Rößner und Karen Siebert: Informatik und Behinderung;</w:t>
      </w:r>
    </w:p>
    <w:p>
      <w:pPr>
        <w:pStyle w:val="Normal"/>
        <w:rPr/>
      </w:pPr>
      <w:bookmarkStart w:id="0" w:name="OLE_LINK1"/>
      <w:r>
        <w:rPr/>
        <w:t xml:space="preserve">Lars Schwendicke: </w:t>
      </w:r>
      <w:bookmarkEnd w:id="0"/>
      <w:r>
        <w:rPr/>
        <w:t>Regionale Sperrung/Filterung von Webinhalten (Anfa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. Modellierung (abgeschloss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6. Fehlerhaftigkeit physischer Geräte, Umgang mit Fehlern; Verletzlichkeit der Informationsgesell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6. (ohne APf) Alexandre Stempniak, Tulio Oliveira: Informatic in third world (emphasis Latin America);</w:t>
      </w:r>
    </w:p>
    <w:p>
      <w:pPr>
        <w:pStyle w:val="Normal"/>
        <w:rPr/>
      </w:pPr>
      <w:r>
        <w:rPr/>
        <w:t>René Pönitz: Wie kann man die Problematik der Software-Patente dem Normalbürger nähger bringen? (Disku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6. Biometrie – wie einsetzen und wie keinesfa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Prioritätsregelungen im juristischen Bereich; Datenschutzrecht bis BDSG 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Datenschutzrecht ab BDSG § 2ff, EU-Datenschutzrichtlinie; </w:t>
        <w:br/>
        <w:t xml:space="preserve">Allfa-Ticket; </w:t>
        <w:br/>
        <w:t>Abschlussdisk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zialaufg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len Tonn: Protokolle schreiben am 12.4., 10.5. und 31.5.200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7:34:00Z</dcterms:created>
  <dc:creator>Andreas Pfitzmann</dc:creator>
  <dc:description/>
  <dc:language>en-US</dc:language>
  <cp:lastModifiedBy>Andreas Pfitzmann</cp:lastModifiedBy>
  <cp:lastPrinted>2005-05-03T11:10:00Z</cp:lastPrinted>
  <dcterms:modified xsi:type="dcterms:W3CDTF">2005-07-05T13:19:00Z</dcterms:modified>
  <cp:revision>37</cp:revision>
  <dc:subject/>
  <dc:title>6</dc:title>
</cp:coreProperties>
</file>