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ilnehmerInnen haben Interesse an: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verändert Informatik Gesellschaft? EU-USA Passagierdaten, in welche Systeme, Auswirk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änderung Zusammenleben der Menschen in der Gesellschaft durch Information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ältnis Gesellschaft zur Informatik, wie Verhältnis verbessern? Zugang zur Informatik? Bereitschaft, sich damit auseinanderzu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hängigkeit G. von Information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 gegenüber Laien, anderen L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 ist mehr als Computerei -&gt; Näherbringen der Gesellschaft? Ist das für Gesellschaft notwen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barkeit von Informatik und Information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ändert sich Zwischenmenschliche Kommunikation durch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erändert Gesellschaft die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sche Fragen, Was ist ethisch vertretbar? Manche Dinge nicht realisieren? Bsp. Daten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erden durch neue ICT Bedürfnisse gewec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Risiken der Informatik? Alle technischen Möglichkeiten ausreizen? Sollte Gesellschaft technische Möglichkeiten beschrä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nfällig ist Internet gegen staatl. Einschränkungen? Selbstheilungskräfte? Bsp. China; entzieht sich das Internet einer Kontro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ermittelt man Laien ein Grundsicherheitsverständn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für die Gesellschaft Informatik? Meinungen der Gesellschaft über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at sich das Weltbild des einzelnen durch Technik geändert? Weltbild und Selbs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atsdatenspeicherung, RFID, Bundestroj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änderung Gesellschaft von heute in die Zukunft; was ist Gesellschaft nicht k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ied Laien und Informatikern? Was muss Laie über das Innere des Systems wissen, um es benutz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Informatik? defs. für verschiedene Ziel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cht Informatik? Beschreibungen für verschiedene Ziel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Internet Spiegelbild der Gesellsch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wir in Sicherheit leben (security, saf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que, Zusammenhang mit soci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renzung durch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und Ältere; ICT und 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und Analphabeten; Analphabetismus durch (Medien)Informat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ändert Informatik die Sprachqualit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Laptop für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nah ist Wissenschaft Informatik der Gesellsch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hselwirkung Kunst (als Ausdrucksform der Gesellschaft) und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ang zu Information durch ICT, Zugang zum gesellschaftlichen leben durch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ko Abhängigkeit von Information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e Laie unmündig bzgl. ICT? Benutzbarkeit? Beherrschbark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l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l. Troj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altsp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 in 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, den Laien mündig zu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errschbarkeit durch Profis? Konsequen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-provided content, Verantwortung als Entwickler/Betreiber/Benutzer von solchen Syst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ollten wir nicht entwickeln? Was sollten wir entwick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, wie früh an Rechner heranfü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wirkung von Spielen etc. auf Psychische 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le Kompet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ßtes anzunehmendes Verbrechen der (Medien)InformatikerInnen? Unschuldsverlust? Wie verm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uen der Gesellschaft in Comp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nichts zu verbergen, wozu also Datenschu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in jExam einschreiben – falls Schein erworben werden s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uG-Termine und Theme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4. Intro; Themensammlung durch Teilnehm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Klärung von „Informatik“, „Gesellschaft“ und „un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. Neue Pässe mit Biometrie und RFIDs, pro und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. Fortsetzung: Neue Pässe, Rückblick Anhörung Innenausschuss Dt. Bundestag; Folien aus Anhörung bis Foli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(ohne APf) Vortrag Ines Mauermeister: Umfrage "Was ist für die Gesellschaft Informatik? Meinungen der Gesellschaft über Informati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 Folien aus Anhörung ab Folie 14 bis Ende; kurze Diskussion über pro/contra Bundestrojaner</w:t>
      </w:r>
    </w:p>
    <w:p>
      <w:pPr>
        <w:pStyle w:val="Heading2"/>
        <w:rPr/>
      </w:pPr>
      <w:r>
        <w:rPr>
          <w:rFonts w:eastAsia="Times" w:cs="Times"/>
          <w:b w:val="false"/>
          <w:sz w:val="24"/>
          <w:lang w:eastAsia="zxx" w:bidi="zxx"/>
        </w:rPr>
        <w:t>22.5. Fehlerhaftigkeit menschlichen Modellierens und Gestaltens; Fehlerhaftigkeit</w:t>
      </w:r>
      <w:r>
        <w:rPr/>
        <w:t xml:space="preserve"> </w:t>
      </w:r>
      <w:r>
        <w:rPr>
          <w:rFonts w:eastAsia="Times" w:cs="Times"/>
          <w:b w:val="false"/>
          <w:sz w:val="24"/>
          <w:lang w:eastAsia="zxx" w:bidi="zxx"/>
        </w:rPr>
        <w:t>physischer Geräte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  <w:szCs w:val="20"/>
        </w:rPr>
      </w:pPr>
      <w:r>
        <w:rPr>
          <w:rFonts w:cs="Times" w:ascii="Times" w:hAnsi="Times"/>
          <w:b w:val="false"/>
          <w:kern w:val="0"/>
          <w:sz w:val="24"/>
          <w:szCs w:val="20"/>
        </w:rPr>
        <w:t>5.6. Planvoller Umgang mit dem Auftreten von Fehlern; Intro: Verletzlichkeit der Informationsgesellschaft – innere und äußere Sicherheit</w:t>
      </w:r>
    </w:p>
    <w:p>
      <w:pPr>
        <w:pStyle w:val="Normal"/>
        <w:rPr>
          <w:rFonts w:ascii="Times" w:hAnsi="Times" w:cs="Times"/>
          <w:b/>
          <w:b/>
          <w:kern w:val="0"/>
          <w:sz w:val="24"/>
          <w:szCs w:val="20"/>
        </w:rPr>
      </w:pPr>
      <w:r>
        <w:rPr>
          <w:rFonts w:cs="Times"/>
          <w:b/>
          <w:kern w:val="0"/>
          <w:sz w:val="24"/>
          <w:szCs w:val="20"/>
        </w:rPr>
      </w:r>
    </w:p>
    <w:p>
      <w:pPr>
        <w:pStyle w:val="Normal"/>
        <w:rPr/>
      </w:pPr>
      <w:r>
        <w:rPr/>
        <w:t>12.6. Filmausschnitt über Benutzungsprobleme von Rechnern; Lehren aus dem Elbehochwass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Prioritätsregelungen im juristischen Bereich; Datenschutzrecht – Prioritäten im Datenschutzrecht; Aufgaben: 1. Datenschutz vs. Datensicherheit definieren; 2. Überlegen, was in einem Datenschutzgesetz geregelt werden sol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6.Grundlagen und Prinzipien eines Datenschutzgesetzes erarbeitet; Schnelldurchgang durch Skript; Hausaufgabe: Zumindest das Fettgedruckte im Datenschutzkapitel im Skript 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 </w:t>
      </w:r>
      <w:hyperlink r:id="rId2">
        <w:r>
          <w:rPr>
            <w:rStyle w:val="InternetLink"/>
          </w:rPr>
          <w:t>lena.morgenroth@inf.tu-dresden.de</w:t>
        </w:r>
      </w:hyperlink>
      <w:r>
        <w:rPr/>
        <w:t xml:space="preserve">: </w:t>
      </w:r>
      <w:r>
        <w:rPr>
          <w:rFonts w:cs="Courier" w:ascii="Courier" w:hAnsi="Courier"/>
          <w:color w:val="0006DF"/>
          <w:szCs w:val="24"/>
        </w:rPr>
        <w:t>Pressespiegel</w:t>
      </w:r>
    </w:p>
    <w:p>
      <w:pPr>
        <w:pStyle w:val="Normal"/>
        <w:rPr/>
      </w:pPr>
      <w:r>
        <w:rPr/>
        <w:t>Besprechung Hausaufgabe: BDSG lesen</w:t>
      </w:r>
    </w:p>
    <w:p>
      <w:pPr>
        <w:pStyle w:val="Normal"/>
        <w:rPr/>
      </w:pPr>
      <w:r>
        <w:rPr/>
        <w:t>Beginn: Verantwortung; Hausaufgabe: Verantwortung 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Diskussion über Thesenpapier: Implants; Verantwortung aufgreifen und abschließen; Maslowsche Bedürfnispyramide; Ausbl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 Arb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es Mauermeister: Durchführung Umfrage: "Was ist für die Gesellschaft Informatik? Meinungen der Gesellschaft über Informatik" und Schreiben einer Auswert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tin Wilske: Protoko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na Morgenroth: Pressespiegel I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suppressAutoHyphens w:val="false"/>
      <w:spacing w:lineRule="exact" w:line="340" w:before="300" w:after="160"/>
      <w:outlineLvl w:val="1"/>
    </w:pPr>
    <w:rPr>
      <w:rFonts w:ascii="Times" w:hAnsi="Times" w:eastAsia="Times New Roman" w:cs="Times New Roman"/>
      <w:kern w:val="0"/>
      <w:sz w:val="28"/>
      <w:szCs w:val="20"/>
      <w:lang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morgenroth@inf.tu-dresd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2:00Z</dcterms:created>
  <dc:creator>Andreas Pfitzmann</dc:creator>
  <dc:description/>
  <cp:keywords/>
  <dc:language>en-US</dc:language>
  <cp:lastModifiedBy>Andreas Pfitzmann</cp:lastModifiedBy>
  <cp:lastPrinted>2006-07-11T13:46:00Z</cp:lastPrinted>
  <dcterms:modified xsi:type="dcterms:W3CDTF">2007-07-10T19:02:00Z</dcterms:modified>
  <cp:revision>84</cp:revision>
  <dc:subject/>
  <dc:title>6</dc:title>
</cp:coreProperties>
</file>