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ilnehmerInnen haben Interesse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nm.: Versuch einer zu diskutierenden Strukturierung – Nico Christop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Allgemeines/soziale Auswirkungen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/>
      </w:pPr>
      <w:r>
        <w:rPr/>
        <w:t>IuG – Konflikt oder Ergänzung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Wie wandelt sich Gesellschaft durch Informatik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Künstliche Gesellschaft durch Informatik? Kann das funktionieren?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rPr/>
      </w:pPr>
      <w:r>
        <w:rPr/>
        <w:t>Informatikunterricht, Kinder und Rechner; Auswirkungen Technik auf Kinder; Wie Eltern an Technik heranführen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Warum reagieren Menschen so unterschiedlich auf technische Neuerungen?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Benutzbarkeit von Informatik in unterschiedlichen Gesellschaftsschichten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Informatik und Randgruppen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Computerkriminalität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Einfluss von Gesellschaft auf Informatik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Wahrnehmung und Verantwortung der Informatik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/>
      </w:pPr>
      <w:r>
        <w:rPr/>
        <w:t>Außenwahrnehmung der Informatik vs. wie sieht sich die Informatik selbst?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Wie richtet sich Informatik nach den Bedürfnissen der Menschen?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Wie vermitteln Informatiker Ihre Ziele den BürgerInnen?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Was meinen „normale“ Menschen über „Informatiker“? (Ingenieure, Künstler, Wissenschaftler?)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Eigene Verantwortungshaltung Informatiker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Wie kann ich Anwender Arbeit/Verantwortung abnehmen, den eigenen Computer sicherer zu machen?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Verantwortung Informatiker für Accessability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Moral von Informatikern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Macht und Machtausübung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/>
      </w:pPr>
      <w:r>
        <w:rPr/>
        <w:t>Informatik und Machtverteilung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Einfluss(versuche) des Staates auf die Informatik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Einfluss großer Firmen (Microsoft, google, ....)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Wirtschaftliche Entwicklungen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/>
      </w:pPr>
      <w:r>
        <w:rPr/>
        <w:t>Geistiges Eigentum, Softwarepatente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OpenSource – Ruin für Firmen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Persönlichkeitsrechte und widerstrebende Interessen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>
          <w:b/>
          <w:b/>
        </w:rPr>
      </w:pPr>
      <w:r>
        <w:rPr>
          <w:b/>
        </w:rPr>
        <w:t>Ethik Datensammlung – Nutzen vs. Privatsphäre; Wirtschaftlicher Nutzen vs. gläserner Mensch; objektive Infos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rPr>
          <w:b/>
          <w:b/>
        </w:rPr>
      </w:pPr>
      <w:r>
        <w:rPr>
          <w:b/>
        </w:rPr>
        <w:t>RFIDs, Bankkarten, Kreditkarten, Mobiltelefone, Biometrie... ID-Mgmt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Kommunikation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/>
      </w:pPr>
      <w:r>
        <w:rPr/>
        <w:t>Informatik und globale Kommunikation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Massenmails – auch Chancen?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Mediale Aspekte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/>
      </w:pPr>
      <w:r>
        <w:rPr/>
        <w:t>Massenmedien in der Zukunft? Internetzeitungen? Alternative Berichterstattung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Einfluss der Medien auf Meinungsbildung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Techniken für Internetzensur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Alltag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/>
      </w:pPr>
      <w:r>
        <w:rPr/>
        <w:t>Einfluss auf Alltag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Gibt es noch Leben ohne Informatik? (Magdalena Bindacz, Anna Czerwiec, Tomasz Karczynski (Ausarbeitung))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Automatisierung, wird Mensch überflüssig?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Zukunftsaussichten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/>
      </w:pPr>
      <w:r>
        <w:rPr/>
        <w:t>Zukünftige Techniken – Einfluss auf Gesellschaft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Zukunftsprognose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Sonstiges</w:t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" w:hanging="0"/>
        <w:rPr>
          <w:b/>
          <w:b/>
        </w:rPr>
      </w:pPr>
      <w:r>
        <w:rPr>
          <w:b/>
        </w:rPr>
        <w:t>Prinzipielle Fehlerhaftigkeit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rPr/>
      </w:pPr>
      <w:r>
        <w:rPr/>
        <w:t>Informatik in anderen Fachgebieten (Informatik im Verkehr)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Was erwarten Firmen von Informatikern als Menschen?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in jExam einschreiben – falls Schein erworben werden s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uG-Termine und Themen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4. Themensammlung, vorläufige Themenverteilung; Klärung: Informatik: Struktur- vs. Ingenieurwisse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Klärung: Gesellschaft; Bsp. stark nichtlineare Technikdif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. Fehlerhaftigkeit menschlichen Modellierens und Gestal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4. (ohne APf) Online-Medien – Substitut vs. Komplement</w:t>
      </w:r>
    </w:p>
    <w:p>
      <w:pPr>
        <w:pStyle w:val="Normal"/>
        <w:rPr/>
      </w:pPr>
      <w:r>
        <w:rPr/>
        <w:t>die folien zu o.g. vortrag liegen unter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Courier" w:hAnsi="Courier"/>
            <w:color w:val="000000"/>
            <w:szCs w:val="24"/>
            <w:lang w:eastAsia="de-DE" w:bidi="en-US"/>
          </w:rPr>
          <w:t>www.nuksteken.com/studium/iug/online-medi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Aufgreifen: Online-Medien; Verletzlichkeit der Gesellschaft bis 10 Thesen; Aufgabe: 1990 weiterde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Verletzlichkeit der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5. Aktuelles: BND- Journalistenanwerbung, Diebold-Wahlmaschinen SW- Updatefkt als unkontrollierbare Sicherheitslücke, NSA bekam nach dem 11.9.2001 Verkehrsdaten von 3 von 4 Telekommunikationsprovidern;</w:t>
      </w:r>
    </w:p>
    <w:p>
      <w:pPr>
        <w:pStyle w:val="Normal"/>
        <w:rPr/>
      </w:pPr>
      <w:r>
        <w:rPr/>
        <w:t>Prioritätsregelungen im juristischen 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5. Datenschutzrecht: Grundsatzaspekte, BDSG An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5. Aufgabe: e-commerce; Rest BDSG, OECD- Richtlinien, Datenschutz abgeschl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. Verantwortung bis Statements von E. T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6. Teilnahmebericht und Medienauswertung Demo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6. Vortrag Jaafar: Der Effekt der verschiedenen  Kommunikationsmöglichkeiten im Internet auf die Gesellschaft</w:t>
      </w:r>
    </w:p>
    <w:p>
      <w:pPr>
        <w:pStyle w:val="Normal"/>
        <w:rPr/>
      </w:pPr>
      <w:r>
        <w:rPr/>
        <w:t>Verantwortung: Parnas (Aufgabe: Jede(r) denke sich eine Konfliktsituation a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ACM Codes 1972 und 1992 (Aufgabe: Zukunftsdiskussion vorberei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7. Ethische Leitlinien der GI; Abschlussdiskussion – Zukunftsdiskuss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ksteken.com/studium/iug/online-medie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2:00Z</dcterms:created>
  <dc:creator>Andreas Pfitzmann</dc:creator>
  <dc:description/>
  <dc:language>en-US</dc:language>
  <cp:lastModifiedBy>Andreas Pfitzmann</cp:lastModifiedBy>
  <cp:lastPrinted>2006-07-11T13:46:00Z</cp:lastPrinted>
  <dcterms:modified xsi:type="dcterms:W3CDTF">2006-07-11T11:46:00Z</dcterms:modified>
  <cp:revision>23</cp:revision>
  <dc:subject/>
  <dc:title>6</dc:title>
</cp:coreProperties>
</file>