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TeilnehmerInnen haben Interesse an </w:t>
        <w:br/>
        <w:t>(Inhaltliche Sortierung von Friederike Eisold)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Themenbereich 1: Informatik und Gesellschaft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Einführu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Klärung der Begriffe Informatik und Gesellschaft (Von was reden wir?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Welche Erwartungen stehen sich gegenüber 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Was erwarte ich von der Informatik?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arum besteht eine Diskrepanz zwischen Informatik und Gesellschaft und wie kann diese überwunden werden?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Welche Stellung nimmt Informatik in der Gesellschaft. ein?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elche Leistung bringt sie und wo liegen die Gefahren sowohl in der Wissenschaft als auch in der Anwendung?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Datenschutz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Web 2.0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/>
        <w:t>Zensur im Interne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uppressAutoHyphens w:val="false"/>
        <w:rPr>
          <w:b/>
          <w:b/>
        </w:rPr>
      </w:pPr>
      <w:r>
        <w:rPr>
          <w:b/>
        </w:rPr>
        <w:t>Informatiker und „die Klischees“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Kurze geschichtliche Entwicklung der Informatik und die großen Informatiker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ie entstand das Schubladendenken und wie sieht die Schublade des Informatikers aus? Informatik als Sache der Männer?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elche Verantwortung hat der Informatiker und ist ein Hippokratischer Eid notwenig oder gab’s den schon?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Finanzierung über DARPA – in welchen Zusammenhang steht das?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360" w:hanging="0"/>
        <w:rPr>
          <w:b/>
          <w:b/>
          <w:sz w:val="32"/>
        </w:rPr>
      </w:pPr>
      <w:r>
        <w:rPr>
          <w:b/>
          <w:sz w:val="32"/>
        </w:rPr>
        <w:t>Themenbereich 2: Wie viel Informatik braucht der Mensch</w:t>
      </w:r>
    </w:p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rPr>
          <w:b/>
          <w:b/>
        </w:rPr>
      </w:pPr>
      <w:r>
        <w:rPr>
          <w:b/>
        </w:rPr>
        <w:t>Was ist Informationstechnik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elche Rolle spielt diese in der Gesellschaft?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ie wird diese genutzt oder benutzt?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ird sie akzeptiert in der Gesellschaft oder ist sie gar notwendig geworden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2 Einfluss der Informatik im Allta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ie beeinflusst sie unsere Sprache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arum existieren Kommunikationsprobleme zwischen Informatikern und Laien und wie können diese behoben werden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.3 „Das Ding mit den Kompetenzen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Braucht man neue Kompetenzen und fallen dafür welche weg?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Ist eine Grundkompetenz von Informatik unabdingbar in der heutigen Welt?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o und in welchem Alter sollte der Umgang losgehen?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Gibt es Grenzen, die gesetzt werden sollten?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ird man Zusehens uneigenständi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TeilnehmerInnen haben Interesse an </w:t>
        <w:br/>
        <w:t>(Chronologische Reihenfolge):</w:t>
      </w:r>
    </w:p>
    <w:p>
      <w:pPr>
        <w:pStyle w:val="Normal"/>
        <w:ind w:left="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" w:hanging="0"/>
        <w:rPr/>
      </w:pPr>
      <w:r>
        <w:rPr/>
        <w:t>&lt;AQUA, zu geringes Angebot, keine speziellen Erwartungen&gt;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  <w:t>Titel macht neugierig? Denkt an Datenschutz; mehr dahinter? Man kann Gesellschaft nicht als Ganzes fragen: Was erwartet Ihr von Informatik? Science fiction als Realitä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im Rahmen der Spezialisierung auf Security auch etwas Ahnung von Politik h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Ohne Erwartunge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ung Informatik in der Gesellschaft? Große Informatiker? Wie Schubladendenken entstanden in diesem Bere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kann Informatik der Gesellschaft helfen? Wo liegen Gefahren dieser Wissenschaft? Wo liegen Gefahren der Anwendung von Informationstechni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uf der Suche nach SWS ... Richtung IT gedacht; Selbst Omi macht Computerkurs; zielgerichtete diffuse Neugierd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chselwirkungen Informatik als Wissenschaft und Gesellschaft; Diskrepanzen, warum so groß? Wie Diskrepanz überwi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Vorlesungstitel neugierig; Zeitslot fre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QUA&gt; IT interessanter als Informatik; Abhängigkeit vo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um Generale: Informatik? Bedeutung im Alltag! Welche neuen Kompetenzen nötig, welche werden überflüssig? Ausmaß in der Zukun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erheit; Nachteile von Datenpreisgabe? Gefah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ndeskreis mit Nichtinformatikern; Freunde sensibilisieren für Risi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ße Fragen klären: Was bedeutet Gesellschaft für Informatik? Was bedeutet Informatik für Gesellschaft? Bedeutung von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; arbeitet als Gitarrenlehrer, wo geht Umgang mit Informatik los (6 jähriger Schüler wollte Noten per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wicklung der Informatik; Entwicklung der Gesellschaft (Gesellschaftsschich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ermanist&gt; Kommunikation – Sprache; wie verändert sich Sprache? Soci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t der Gesellschaft auf Informatik; alles ganz schlimm! aber beim Gewinnspiel machen alle 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 größere Rolle für IT; Technik aufgezwungen von Bundesregierung; ich liebe Technik – aber freiwill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tudium generale, Verkehrswesen&gt; IT stark im Kommen; Vertrauen in neue Technik, z.B. im Stellw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der Gesellschaft auf Informatik und ihre Stellvertr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zeptanz IT in Gesellschaft; Bsp. My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WS gesucht&gt; Vorratsdatenspeicherung; warum regen sich Leute darüber auf, die gar keine Ahnung h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tudium generale; Physik&gt; Wie wird IT als Werkzeug genutzt; gutes Video, guter Blog; Meinung freier äuß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n Blickwinkel auf Informatik be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twortung als Informatiker; Finanzierung über DARPA, wie damit umg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aC gehört, aber wie hält Informatiker IuG&gt; philosophischer Di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llgemeine Kompetenz&gt; Soziale und gesellschaftliche Aspekte der anderen Vorlesungen verti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Erstes Sem. Hauptstudium&gt; Rahmen der anderen Vorlesungen erweitern; wieweit braucht Gesellschaft IT; wie viel Eigenständigkeit verliert man(n)? Kunst wird weiter gefasst; Bezug Technik und Ku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r Beiträge im Gebiet IuG; Datenschutz; Web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ikation zwischen IT-Experten und –Laien; Bsp. Oma und ec-K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ive Systeme, wie Körperbehinderten helfen; wie Computerglauben auf realistisches Maß stu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ze IT und Informatik; setzt Nutzung von IT Informatikkenntnisse voraus? Programmiersprache in der Schule lernen? Grundkompetenz Informatik; Breitenbildung Informa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4 SWS Informatik benötigt; Angewandte Linguistik wird studiert&gt; Blick herum zeigt: Männerübersch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denkt die Gesellschaft, ist die Aufgabe der Informati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twortung Informatiker? Hippokratischer Eid für Informatik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te in jExam einschreiben – falls Schein erworben werden s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uG-Termine und Themen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4. Intro; Themensammlung durch Teilnehmer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. Informatik, Gesellschaft, 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4. Martin Rost (Soziologe): Zur Soziologie des Datenschut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4. Rainer Böhme: Ökonomie der Informationssicher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Stefan Thomas: Sprache, Kommunikation, Soci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5. Anja Schröter, Kathrin Lange: Zensur im Internet</w:t>
      </w:r>
    </w:p>
    <w:p>
      <w:pPr>
        <w:pStyle w:val="Heading2"/>
        <w:rPr>
          <w:rFonts w:eastAsia="Times" w:cs="Times"/>
          <w:b w:val="false"/>
          <w:b w:val="false"/>
          <w:sz w:val="24"/>
          <w:lang w:eastAsia="zxx" w:bidi="zxx"/>
        </w:rPr>
      </w:pPr>
      <w:r>
        <w:rPr>
          <w:rFonts w:eastAsia="Times" w:cs="Times"/>
          <w:b w:val="false"/>
          <w:sz w:val="24"/>
          <w:lang w:eastAsia="zxx" w:bidi="zxx"/>
        </w:rPr>
        <w:t>27.5. Eric Scheibler, Annika Wolff: Computerspiele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  <w:szCs w:val="20"/>
        </w:rPr>
      </w:pPr>
      <w:r>
        <w:rPr>
          <w:rFonts w:cs="Times" w:ascii="Times" w:hAnsi="Times"/>
          <w:b w:val="false"/>
          <w:kern w:val="0"/>
          <w:sz w:val="24"/>
          <w:szCs w:val="20"/>
        </w:rPr>
        <w:t>3.6. Johannes Lötzsch: BVerfG</w:t>
      </w:r>
    </w:p>
    <w:p>
      <w:pPr>
        <w:pStyle w:val="Normal"/>
        <w:rPr>
          <w:rFonts w:ascii="Times" w:hAnsi="Times" w:cs="Times"/>
          <w:b/>
          <w:b/>
          <w:kern w:val="0"/>
          <w:sz w:val="24"/>
          <w:szCs w:val="20"/>
        </w:rPr>
      </w:pPr>
      <w:r>
        <w:rPr>
          <w:rFonts w:cs="Times"/>
          <w:b/>
          <w:kern w:val="0"/>
          <w:sz w:val="24"/>
          <w:szCs w:val="20"/>
        </w:rPr>
      </w:r>
    </w:p>
    <w:p>
      <w:pPr>
        <w:pStyle w:val="Normal"/>
        <w:rPr/>
      </w:pPr>
      <w:r>
        <w:rPr/>
        <w:t>10.6. Andrea Heimer, Nguyen The Duy: Digital Divide (die digitale Spaltung der Gesellschaft / die digitale Kluft)</w:t>
      </w:r>
    </w:p>
    <w:p>
      <w:pPr>
        <w:pStyle w:val="Normal"/>
        <w:rPr/>
      </w:pPr>
      <w:r>
        <w:rPr/>
        <w:t>Maslowsche Bedürfnispyram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6. Ronny Köhler, Nicole Ladewig: Umfrageergebnisse Umgang Kinder mit neuen Medi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man Facilides: &lt;Online-Umfrage&gt;</w:t>
      </w:r>
    </w:p>
    <w:p>
      <w:pPr>
        <w:pStyle w:val="Normal"/>
        <w:rPr/>
      </w:pPr>
      <w:r>
        <w:rPr/>
        <w:t>Fehlerhaftigkeit menschlichen Modellierens und Gestaltens</w:t>
      </w:r>
    </w:p>
    <w:p>
      <w:pPr>
        <w:pStyle w:val="Normal"/>
        <w:rPr/>
      </w:pPr>
      <w:r>
        <w:rPr/>
        <w:t>Fehlerhaftigkeit physischer Gerä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6. &lt;&lt;&lt;ohne APf&gt;&gt;&gt; </w:t>
      </w:r>
    </w:p>
    <w:p>
      <w:pPr>
        <w:pStyle w:val="Normal"/>
        <w:rPr/>
      </w:pPr>
      <w:r>
        <w:rPr/>
        <w:t>Andreas Bäcker: &lt;Umfrageergebnisse Fußgängerzone&gt;</w:t>
      </w:r>
    </w:p>
    <w:p>
      <w:pPr>
        <w:pStyle w:val="Normal"/>
        <w:rPr/>
      </w:pPr>
      <w:r>
        <w:rPr/>
        <w:t>Stefan Köpsell: J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 Planvoller Umgang mit dem Auftreten von Fehlern</w:t>
      </w:r>
    </w:p>
    <w:p>
      <w:pPr>
        <w:pStyle w:val="Normal"/>
        <w:rPr/>
      </w:pPr>
      <w:r>
        <w:rPr/>
        <w:t>Verletzlichkeit der Informationsgesellschaft – innere und äußere Sicherheit</w:t>
      </w:r>
    </w:p>
    <w:p>
      <w:pPr>
        <w:pStyle w:val="Normal"/>
        <w:rPr/>
      </w:pPr>
      <w:r>
        <w:rPr/>
        <w:t>Prioritätsregelungen im juristischen Be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7. Datenschutzrecht</w:t>
      </w:r>
    </w:p>
    <w:p>
      <w:pPr>
        <w:pStyle w:val="Normal"/>
        <w:rPr/>
      </w:pPr>
      <w:r>
        <w:rPr/>
        <w:t>Open Source</w:t>
      </w:r>
    </w:p>
    <w:p>
      <w:pPr>
        <w:pStyle w:val="Normal"/>
        <w:rPr/>
      </w:pPr>
      <w:r>
        <w:rPr/>
        <w:t>Open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7. &lt;&lt;&lt;ohne APf&gt;&gt;&gt; &lt;&lt;&lt;mit ca. 10 interessierten Schülerinnen&gt;&gt;&gt; Matthias Kirchner: Bildforens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stige Arbei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Friederike Eisold: Sortiert Them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de-D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/>
      <w:numPr>
        <w:ilvl w:val="1"/>
        <w:numId w:val="1"/>
      </w:numPr>
      <w:suppressAutoHyphens w:val="false"/>
      <w:spacing w:lineRule="exact" w:line="340" w:before="300" w:after="160"/>
      <w:outlineLvl w:val="1"/>
    </w:pPr>
    <w:rPr>
      <w:rFonts w:ascii="Times" w:hAnsi="Times" w:eastAsia="Times New Roman" w:cs="Times New Roman"/>
      <w:kern w:val="0"/>
      <w:sz w:val="28"/>
      <w:szCs w:val="20"/>
      <w:lang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31:00Z</dcterms:created>
  <dc:creator>Andreas Pfitzmann</dc:creator>
  <dc:description/>
  <cp:keywords/>
  <dc:language>en-US</dc:language>
  <cp:lastModifiedBy>Andreas Pfitzmann</cp:lastModifiedBy>
  <cp:lastPrinted>2008-06-17T11:10:00Z</cp:lastPrinted>
  <dcterms:modified xsi:type="dcterms:W3CDTF">2008-07-08T07:07:00Z</dcterms:modified>
  <cp:revision>79</cp:revision>
  <dc:subject/>
  <dc:title>6</dc:title>
</cp:coreProperties>
</file>